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rPr>
          <w:sz w:val="22"/>
          <w:szCs w:val="16"/>
        </w:rPr>
      </w:pPr>
      <w:r>
        <w:rPr>
          <w:rFonts w:cs="Arial" w:ascii="Arial" w:hAnsi="Arial"/>
          <w:szCs w:val="28"/>
          <w:u w:val="none"/>
        </w:rPr>
        <w:t>MELDEBLATT – TMM 2025/2026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28"/>
      </w:tblGrid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8"/>
              </w:rPr>
              <w:t>VEREIN</w:t>
            </w:r>
            <w:r>
              <w:rPr>
                <w:rFonts w:cs="Arial" w:ascii="Arial" w:hAnsi="Arial"/>
                <w:sz w:val="22"/>
                <w:szCs w:val="18"/>
              </w:rPr>
              <w:t xml:space="preserve">:   </w:t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ellok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nnungsliste für Spielklasse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schaftsführ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-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F.- Stellvertret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-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7372"/>
        <w:gridCol w:w="1873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. Zunam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O (01.07.2025)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tte das vollständig ausgefüllte Formular an die Landesspielleitung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 w:bidi="ar-SA"/>
          </w:rPr>
          <w:t>LSL_Tirol@gmx.at</w:t>
        </w:r>
      </w:hyperlink>
      <w:r>
        <w:rPr>
          <w:rFonts w:cs="Arial" w:ascii="Arial" w:hAnsi="Arial"/>
          <w:sz w:val="24"/>
          <w:szCs w:val="24"/>
        </w:rPr>
        <w:t>) senden.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lang w:val="de-DE" w:eastAsia="zh-CN"/>
    </w:rPr>
  </w:style>
  <w:style w:type="character" w:styleId="FuzeileZchn">
    <w:name w:val="Fußzeile Zchn"/>
    <w:qFormat/>
    <w:rPr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L_Tirol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1:00Z</dcterms:created>
  <dc:creator>MS-Select Nr. 86-00006</dc:creator>
  <dc:description/>
  <cp:keywords/>
  <dc:language>en-US</dc:language>
  <cp:lastModifiedBy>Sabrina Pribozic</cp:lastModifiedBy>
  <cp:lastPrinted>2005-08-06T17:57:00Z</cp:lastPrinted>
  <dcterms:modified xsi:type="dcterms:W3CDTF">2025-07-08T06:21:00Z</dcterms:modified>
  <cp:revision>2</cp:revision>
  <dc:subject/>
  <dc:title>ÖSTERREICHISCHER  SCHACHBUND ,     LANDESVERAND  TIROL</dc:title>
</cp:coreProperties>
</file>